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enové zastupitelstva obce Vranová Lho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-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Vychodilová Marie</w:t>
        <w:tab/>
        <w:t xml:space="preserve">                                  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oloubková Marie                                          místo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Schreiber Michal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Dudek Petr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Goš Jan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Faltýnek  Miroslav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Plhák Radomil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Černochová Marta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Šteffková Marie                                     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7:00Z</dcterms:created>
  <dc:creator>Obec</dc:creator>
  <dc:description/>
  <cp:keywords/>
  <dc:language>en-US</dc:language>
  <cp:lastModifiedBy>Obec</cp:lastModifiedBy>
  <dcterms:modified xsi:type="dcterms:W3CDTF">2010-11-10T08:51:00Z</dcterms:modified>
  <cp:revision>3</cp:revision>
  <dc:subject/>
  <dc:title/>
</cp:coreProperties>
</file>